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市场询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单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启东市市域社会治理现代化指挥中心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视频会议设备质保项目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79"/>
        <w:gridCol w:w="709"/>
        <w:gridCol w:w="1996"/>
        <w:gridCol w:w="2445"/>
        <w:gridCol w:w="984"/>
        <w:gridCol w:w="640"/>
        <w:gridCol w:w="654"/>
        <w:gridCol w:w="3"/>
      </w:tblGrid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适用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需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体化会议终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 KD-S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会议设备质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录播服务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 KD-R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会议设备质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多点控制单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 KD-M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会议设备质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通讯应急指挥主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-SYS-S24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通讯设备质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通讯调度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NE-DDPT-S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通讯设备质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  <w:p>
            <w:pPr>
              <w:pStyle w:val="Normal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本报价表须机打并加盖报价单位公章，手填无效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报价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（签字或盖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　　　   　　 </w:t>
      </w:r>
    </w:p>
    <w:p>
      <w:pPr>
        <w:pStyle w:val="TextBody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8:55Z</dcterms:created>
  <dc:creator>xyj</dc:creator>
  <dc:description/>
  <dc:language>en-US</dc:language>
  <cp:lastModifiedBy>XYJ</cp:lastModifiedBy>
  <dcterms:modified xsi:type="dcterms:W3CDTF">2025-03-04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0122CED53403A840AC8EC5C5B9AE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