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324</w:t>
      </w:r>
      <w:r>
        <w:rPr>
          <w:rFonts w:ascii="仿宋" w:hAnsi="仿宋" w:cs="仿宋" w:eastAsia="仿宋"/>
          <w:color w:val="000000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188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6350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5530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7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7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24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1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9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25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82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6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71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4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53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97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61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0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45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2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3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4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0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7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2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2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8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0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592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4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20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290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6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65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9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7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74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3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32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5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14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3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81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363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4553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08-07T16:50:00Z</cp:lastPrinted>
  <dcterms:modified xsi:type="dcterms:W3CDTF">2024-08-23T07:37:45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