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300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702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9914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7106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1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7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43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850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7930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5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6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78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90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73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028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98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085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1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90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030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03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27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93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82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5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1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368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8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78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352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4367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44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16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212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480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3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39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87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5176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4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81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72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4540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24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682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577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046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9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56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095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4696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75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327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9290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981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5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8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66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2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870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609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11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54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38570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26999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/>
              </w:rPr>
              <w:t>1157106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2-12-16T14:58:00Z</cp:lastPrinted>
  <dcterms:modified xsi:type="dcterms:W3CDTF">2022-12-16T06:58:42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mI4NjIxYzAzY2IyZmEzOGZiYzgxNmFkMzFhNGExOGMifQ==</vt:lpwstr>
  </property>
</Properties>
</file>