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港口经营者信用等级初评情况表</w:t>
      </w:r>
    </w:p>
    <w:p>
      <w:pPr>
        <w:pStyle w:val="Normal"/>
        <w:spacing w:lineRule="exact" w:line="57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3"/>
        <w:gridCol w:w="2923"/>
      </w:tblGrid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</w:rPr>
              <w:t>港口经营者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</w:rPr>
              <w:t>年度信用等级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金茂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陈永辉砂石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小蔡砂石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江华码头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大通物资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启东港永飞装卸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迪皮茜电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泰安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市双赟建筑工程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东鹏新型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滨海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地方粮食储备库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新港物资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沪吕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维芳装卸搬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希士水泥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恒丰环保科技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浩辰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市通启公路工程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宏屹装卸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永业新型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鑫海建筑材料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恒宇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华建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近海镇启泓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近海镇金冬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新闸建材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市永旺砂石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信启东热电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泰林建设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红通（启东）机械装备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中集太平洋海洋工程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宏华海洋油气装备（江苏）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大唐国际吕四港发电有限责任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启东中远海运海洋工程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润邦海洋工程装备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寰宇东方国际港务（启东）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华滋能源工程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广汇能源综合物流发展有限责任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京沪重工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沪通集装箱码头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通洋港口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通正源环境科技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江苏中外运吕四港重装物流发展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5:00Z</dcterms:created>
  <dc:creator>Administrator</dc:creator>
  <dc:description/>
  <dc:language>en-US</dc:language>
  <cp:lastModifiedBy>Claire溪岩</cp:lastModifiedBy>
  <cp:lastPrinted>2021-03-11T15:30:00Z</cp:lastPrinted>
  <dcterms:modified xsi:type="dcterms:W3CDTF">2024-01-26T10:22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CA8E7F08B4F859436FF270349384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