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科霖恩新能源科技（江苏）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对科霖恩新能源科技（江苏）有限公司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val="en-US" w:eastAsia="zh-CN"/>
              </w:rPr>
              <w:t>科霖恩新能源科技（江苏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2:55Z</dcterms:created>
  <dc:creator>Administrator</dc:creator>
  <dc:description/>
  <dc:language>en-US</dc:language>
  <cp:lastModifiedBy>yyu</cp:lastModifiedBy>
  <dcterms:modified xsi:type="dcterms:W3CDTF">2025-02-21T08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98EF61B0543D1BDE17CF6C084C3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